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rFonts w:cs="Calibri" w:ascii="Calibri" w:hAnsi="Calibri"/>
        </w:rPr>
        <w:t>Α Φ Η Γ Η Σ Η</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Όσο περνάει ο καιρός οι ανάγκες και οι αναζητήσεις γίνονται όλο και πιο πολλές ή μάλλον όλο και πιο σημαντικές, πιο ουσιαστικές, πιο στοχευμένες.</w:t>
      </w:r>
    </w:p>
    <w:p>
      <w:pPr>
        <w:pStyle w:val="Normal"/>
        <w:spacing w:lineRule="auto" w:line="360"/>
        <w:rPr/>
      </w:pPr>
      <w:r>
        <w:rPr>
          <w:rFonts w:eastAsia="Calibri" w:cs="Calibri" w:ascii="Calibri" w:hAnsi="Calibri"/>
        </w:rPr>
        <w:t xml:space="preserve">     </w:t>
      </w:r>
      <w:r>
        <w:rPr>
          <w:rFonts w:cs="Calibri" w:ascii="Calibri" w:hAnsi="Calibri"/>
        </w:rPr>
        <w:t>Ως εργοθεραπεύτρια και ως “Φ......” θεωρώ ανάγκη και δικαίωμα του κάθε άνθρωπος να ζει ελεύθερα, να έχει επιλογές και ευκαιρίες για να προσφέρει και να πάρει πίσω. Η κοινωνία αλλάζει συνέχεια, με τρελούς ρυθμούς … ο αιώνας της πληροφορίας. Δεχόμαστε τόσα ερεθίσματα κάθε στιγμή κάθε δευτερόλεπτο που δεν έχουμε εκπαιδευτεί ούτε μπορούμε να εκπαιδεύσουμε κάποιον να τα δεχτεί, να τα καταλάβει να δει αν αξίζουν όντως.</w:t>
      </w:r>
    </w:p>
    <w:p>
      <w:pPr>
        <w:pStyle w:val="Normal"/>
        <w:spacing w:lineRule="auto" w:line="360"/>
        <w:rPr/>
      </w:pPr>
      <w:r>
        <w:rPr>
          <w:rFonts w:eastAsia="Calibri" w:cs="Calibri" w:ascii="Calibri" w:hAnsi="Calibri"/>
        </w:rPr>
        <w:t xml:space="preserve">     </w:t>
      </w:r>
      <w:r>
        <w:rPr>
          <w:rFonts w:cs="Calibri" w:ascii="Calibri" w:hAnsi="Calibri"/>
        </w:rPr>
        <w:t>Δεν ξέρω αν οι άνθρωποι πραγματικά ζουν όπως θα έπρεπε να τους αξίζει. Έτσι δημιουργήθηκε αν και το κατάλαβα μέσα στο χρόνο η ανάγκη μου να συμμετέχω σ</w:t>
      </w:r>
      <w:r>
        <w:rPr>
          <w:rFonts w:cs="Calibri" w:ascii="Calibri" w:hAnsi="Calibri"/>
          <w:lang w:val="en-US"/>
        </w:rPr>
        <w:t>e</w:t>
      </w:r>
      <w:r>
        <w:rPr>
          <w:rFonts w:cs="Calibri" w:ascii="Calibri" w:hAnsi="Calibri"/>
        </w:rPr>
        <w:t xml:space="preserve"> αυτή την ομάδα γιατί η κοινωνική επανένταξη και γενικότερα οι κοινωνικές δεξιότητες του ανθρώπου είναι τόσο σημαντικές όσο και η ύπαρξη του.</w:t>
      </w:r>
    </w:p>
    <w:p>
      <w:pPr>
        <w:pStyle w:val="Normal"/>
        <w:spacing w:lineRule="auto" w:line="360"/>
        <w:rPr/>
      </w:pPr>
      <w:r>
        <w:rPr>
          <w:rFonts w:eastAsia="Calibri" w:cs="Calibri" w:ascii="Calibri" w:hAnsi="Calibri"/>
        </w:rPr>
        <w:t xml:space="preserve">    </w:t>
      </w:r>
      <w:r>
        <w:rPr>
          <w:rFonts w:cs="Calibri" w:ascii="Calibri" w:hAnsi="Calibri"/>
        </w:rPr>
        <w:t>Επειδή έχουμε ξεχάσει τις βασικές ανάγκες, τις πιο ουσιαστικές πρέπει να αποδείξουμε, να βρούμε νέους τρόπους, νέες τεχνικές και μεθόδους που θα κάνουν την ζωή του ανθρώπου πιο ποιοτική, πιο λειτουργική με συνεχή αλληλεπίδραση.</w:t>
      </w:r>
    </w:p>
    <w:p>
      <w:pPr>
        <w:pStyle w:val="Normal"/>
        <w:spacing w:lineRule="auto" w:line="360"/>
        <w:rPr/>
      </w:pPr>
      <w:r>
        <w:rPr>
          <w:rFonts w:eastAsia="Calibri" w:cs="Calibri" w:ascii="Calibri" w:hAnsi="Calibri"/>
        </w:rPr>
        <w:t xml:space="preserve">     </w:t>
      </w:r>
      <w:r>
        <w:rPr>
          <w:rFonts w:cs="Calibri" w:ascii="Calibri" w:hAnsi="Calibri"/>
        </w:rPr>
        <w:t>Η εργοθεραπεία μπορεί να προσφέρει τις υπηρεσίες της και να συμβάλει στην εξέλιξη διαφόρων ομάδων ανθρώπινου δυναμικού όσον αφορά τις κοινωνικές δεξιότητες και την καλύτερη πρόσβαση και χρήση της ¨κοινωνίας¨.</w:t>
      </w:r>
    </w:p>
    <w:p>
      <w:pPr>
        <w:pStyle w:val="Normal"/>
        <w:spacing w:lineRule="auto" w:line="360"/>
        <w:rPr/>
      </w:pPr>
      <w:r>
        <w:rPr>
          <w:rFonts w:eastAsia="Calibri" w:cs="Calibri" w:ascii="Calibri" w:hAnsi="Calibri"/>
        </w:rPr>
        <w:t xml:space="preserve">    </w:t>
      </w:r>
      <w:r>
        <w:rPr>
          <w:rFonts w:cs="Calibri" w:ascii="Calibri" w:hAnsi="Calibri"/>
        </w:rPr>
        <w:t xml:space="preserve">Εντυπωσιάστηκα με την επίσκεψη των Βέλγων και των Ολλανδών, και αναρωτήθηκα πώς τόσο διαφορετικοί άνθρωποι με διαφορετικές ιστορίες, σκοπούς και θέλω μπόρεσαν και παντρεύτηκαν τόσο αρμονικά και δημιούργησαν μια δυνατή ομάδα </w:t>
      </w:r>
      <w:r>
        <w:rPr>
          <w:rFonts w:cs="Calibri" w:ascii="Calibri" w:hAnsi="Calibri"/>
          <w:lang w:val="en-US"/>
        </w:rPr>
        <w:t>elsito</w:t>
      </w:r>
      <w:r>
        <w:rPr>
          <w:rFonts w:cs="Calibri" w:ascii="Calibri" w:hAnsi="Calibri"/>
        </w:rPr>
        <w:t xml:space="preserve">. Μέσα από όλα αυτά επιβεβαιώθηκα για ακόμη μια φορά πως οι άνθρωποι λειτουργούν καλύτερα ως ομάδα και έχουν την ικανότητα να ενταχθούν σε πολλές καταστάσεις και ομάδες να νοιώσουν χρήσιμοι και σημαντικοί μέσα σε αυτές, με άλλα λόγια να είναι κοινωνικά ενταγμένοι.    </w:t>
      </w:r>
    </w:p>
    <w:p>
      <w:pPr>
        <w:pStyle w:val="Normal"/>
        <w:spacing w:lineRule="auto" w:line="360"/>
        <w:rPr>
          <w:rFonts w:ascii="Calibri" w:hAnsi="Calibri" w:cs="Calibri"/>
        </w:rPr>
      </w:pPr>
      <w:r>
        <w:rPr>
          <w:rFonts w:cs="Calibri" w:ascii="Calibri" w:hAnsi="Calibri"/>
        </w:rPr>
        <w:t xml:space="preserve">Οι στόχοι μου για την συνέχιση της ομάδας είναι η πιο έντονη εμπλοκή μου σε θέματα που αφορούν την κοινωνική επανένταξη γενικότερα τις κοινωνικές δεξιότητες καθώς και η έρευνα άλλων μηχανισμών οι οποίοι θα μου δώσουν την ευκαιρία να εμπλακώ μαζί τους να γεμίσω με νέες γνώσεις και εμπειρίες και να με εξελίξουν ως εργοθεραπεύτρια αλλά και ως άνθρωπ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5:00Z</dcterms:created>
  <dc:creator>maria</dc:creator>
  <dc:description/>
  <dc:language>en-US</dc:language>
  <cp:lastModifiedBy>Sarah</cp:lastModifiedBy>
  <dcterms:modified xsi:type="dcterms:W3CDTF">2010-08-02T11:05:00Z</dcterms:modified>
  <cp:revision>2</cp:revision>
  <dc:subject/>
  <dc:title>Α Φ Η Γ Η Σ Η</dc:title>
</cp:coreProperties>
</file>