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89"/>
        <w:jc w:val="left"/>
        <w:rPr/>
      </w:pPr>
      <w:r>
        <w:rPr>
          <w:sz w:val="24"/>
          <w:szCs w:val="24"/>
          <w:u w:val="single"/>
          <w:lang w:val="el-GR"/>
        </w:rPr>
        <w:t>Δεύτερη συνάντηση Αθήνα  2010</w:t>
      </w:r>
    </w:p>
    <w:p>
      <w:pPr>
        <w:pStyle w:val="Normal"/>
        <w:spacing w:lineRule="auto" w:line="360"/>
        <w:ind w:left="0" w:right="0" w:firstLine="189"/>
        <w:jc w:val="left"/>
        <w:rPr/>
      </w:pPr>
      <w:r>
        <w:rPr>
          <w:sz w:val="24"/>
          <w:szCs w:val="24"/>
          <w:lang w:val="el-GR"/>
        </w:rPr>
        <w:t xml:space="preserve">Είχα διάθεση και επιθυμία να συμμετέχω στην οργάνωση της επισκεψης, τελικα περισσότερο απο όσο μπορούσα. Για μένα ήταν σημαντικο να προετοιμάσουμε πολύ καλή υποδοχή και φιλοξενία, ενας σημαντικος λογος που ήθελα να είναι καλη αυτη η σηνάντηση ηταν το γεγονός οτι κι εγώ ειχα πάρει πολλά στο Αμστερνταμ και θα ήθελα να ανταποδώσω, αλλα και το γεγονος οτι ήξερα τους ανθρώπους που θα ερχόταν ήδη με έκανε να θέλω να οργανωθει μια πιο ‘’προσωπική’’ συνάντηση. Βέβαια δεν ειχα σκεφτει το τι θέλω να πάρω εγω απο τη συναντηση κι έτσι συμμετειχα μεν στην οργάνωση αλλα στην ουσία δεν εντάχθηκα στην ομάδα. </w:t>
      </w:r>
    </w:p>
    <w:p>
      <w:pPr>
        <w:pStyle w:val="Normal"/>
        <w:spacing w:lineRule="auto" w:line="360"/>
        <w:ind w:left="0" w:right="0" w:firstLine="189"/>
        <w:jc w:val="left"/>
        <w:rPr/>
      </w:pPr>
      <w:r>
        <w:rPr>
          <w:sz w:val="24"/>
          <w:szCs w:val="24"/>
          <w:lang w:val="el-GR"/>
        </w:rPr>
        <w:t xml:space="preserve">Σαν ομάδα νομίζω δουλέψαμε πολύ καλα με τον απαραίτητο βέβαια πανικο της τελευταίας στιγμής οπως συνήθως... αν κάτι θα είχα στο νού μου για μια επόμενη διοργάνωση αυτό είναι πιο ισος καταμερισμός εργασιών και καλύτερη – συχνότερη επικοινωνία μεταξύ μας για αυτές. </w:t>
      </w:r>
    </w:p>
    <w:p>
      <w:pPr>
        <w:pStyle w:val="Normal"/>
        <w:spacing w:lineRule="auto" w:line="360"/>
        <w:ind w:left="0" w:right="0" w:firstLine="189"/>
        <w:jc w:val="left"/>
        <w:rPr/>
      </w:pPr>
      <w:r>
        <w:rPr>
          <w:sz w:val="24"/>
          <w:szCs w:val="24"/>
          <w:lang w:val="el-GR"/>
        </w:rPr>
        <w:t>Πήγα τρέχοντας στο αεροδρομιο για την ομάδα της Μαριον, ηταν πολύ ωραία η αίσθηση που ξανασυναντηθήκαμε και ευκολότερη η επικοινωνία παρα τα δυσκολα αγγλικά μου. Γενικα η αισθηση οτι γνωριζόμαστε ηδη ηταν βοηθητικη για μενα καθως ουσιαστικά συμμετείχα ελάχιστα στην επισκεψη κι αν δεν ηταν έτσι δεν ξέρω αν θα μπορουσα να βρω σημείο επαφης. Στο φαγητό είχα την ευκαιρία να γνωρίσω την ομάδα του Βελγίου χαλαρά, σε μια συνάντηση που μου φανηκε ξεκούραστη και εισαγωγική.</w:t>
      </w:r>
    </w:p>
    <w:p>
      <w:pPr>
        <w:pStyle w:val="Normal"/>
        <w:spacing w:lineRule="auto" w:line="360"/>
        <w:ind w:left="0" w:right="0" w:firstLine="189"/>
        <w:jc w:val="left"/>
        <w:rPr/>
      </w:pPr>
      <w:r>
        <w:rPr>
          <w:sz w:val="24"/>
          <w:szCs w:val="24"/>
          <w:lang w:val="el-GR"/>
        </w:rPr>
        <w:t>Στη συνάντηση για φαγητό έφτασα τελευταία και καταϊδρωμένη και είχα εξαιρετική υποδοχή που με συγκίνησε πολύ. Ερχόμενη παρατηρούσα ολους που καθόταν για φαγητο και ενιωσα οτι εβλεπα κατι πολυ αρμονικό που λειτουργεί καλα απο μόνο του στο χώρο, κι αυτο σηματοδοτησε για μενα και την εξελιξη αυτης της ομάδας. Φτανοντας βεβαια καταλαβα οτι εχω χασει σημαντικα πράγματα και προσπαθησα να ακουσω και να παρατηρησω λίγο αυτο εζησε η υπολοιπη ομάδα.</w:t>
      </w:r>
    </w:p>
    <w:p>
      <w:pPr>
        <w:pStyle w:val="Normal"/>
        <w:spacing w:lineRule="auto" w:line="360"/>
        <w:ind w:left="0" w:right="0" w:firstLine="189"/>
        <w:jc w:val="left"/>
        <w:rPr/>
      </w:pPr>
      <w:r>
        <w:rPr>
          <w:sz w:val="24"/>
          <w:szCs w:val="24"/>
          <w:lang w:val="el-GR"/>
        </w:rPr>
        <w:t xml:space="preserve">Επίσης κρατάω το γεγονός οτι θυμόμουν πραγματα απο τα λεγόμενα καποιου στο Αμστερνταμ κι εκεινοι δικά μου κι αυτο μας ξαφνιαζε ευχάριστα και βοηθούσε στο να ερθουμε πιο κοντά και  άμεσα. </w:t>
      </w:r>
    </w:p>
    <w:p>
      <w:pPr>
        <w:pStyle w:val="Normal"/>
        <w:spacing w:lineRule="auto" w:line="360"/>
        <w:ind w:left="0" w:right="0" w:firstLine="189"/>
        <w:jc w:val="left"/>
        <w:rPr/>
      </w:pPr>
      <w:r>
        <w:rPr>
          <w:sz w:val="24"/>
          <w:szCs w:val="24"/>
          <w:lang w:val="el-GR"/>
        </w:rPr>
        <w:t xml:space="preserve">Ήταν ωραίο που ήρθαν όλοι στο χώρο εργασίας μου, προετοιμασα το χώρο και το γευμα με ευχαριστηση και γενικα με το ιδιο πρότυπο οπως και την προετοιμασία της επισκεψης, που οταν τελειώνει η προετοιμασία δυσκολεύομαι να μπω ή και χάνω την ικανοποίηση απο ολο αυτο. Ετσι και τώρα δεν εντάχθηκα ιδιαίτερα στη δραστηριότητα, ενιωσα πιο κοντά μόνο οταν συζητήσαμε στις μικρές ομάδες αλλα και πάλι δεν μοιράστηκα πολύ αυτο που ήθελα, συγκρίνοντας το με αυτό που θα μπορούσα. Απο την αλλη τώρα που έχει τελειώσει η συνάντηση ξέρω οτι έχω σκεφτεί πολύ για τον ελεύθερο χρόνο και το δικο μου σαν άτομο και σαν επαγγελματία και νομίζω οτι ως τώρα δεν έχω δώσει στο κομμάτι αυτο την αξία που έχει στην καθημερινότητα μου κι έτσι δεν το έχω και πολύ αναπτυξει και στη δουλειά μου. Σαν να είχα μέχρι τώρα μια αίσθηση οτι δεν θα ενδιέφερε ιδιαίτερα ενα τέτοιο θέμα ή οτι δεν θα ήταν αρκέτο για να καλύψει απο μόνο του ανάγκες της καθημερινότητας και το χρόνο μιας ομάδας. </w:t>
      </w:r>
    </w:p>
    <w:p>
      <w:pPr>
        <w:pStyle w:val="Normal"/>
        <w:spacing w:lineRule="auto" w:line="360"/>
        <w:ind w:left="0" w:right="0" w:firstLine="189"/>
        <w:jc w:val="left"/>
        <w:rPr/>
      </w:pPr>
      <w:r>
        <w:rPr>
          <w:sz w:val="24"/>
          <w:szCs w:val="24"/>
          <w:lang w:val="el-GR"/>
        </w:rPr>
        <w:t>Μου αρέσει η υπαρξη  της ομάδας του ΕΛΣΙΤΟ και μετά από αυτή τη συνάντηση έχω εμπιστοσύνη οτι μπορούμε να λειτουργούμε αποτελεσματικα για τον κοινό στόχο διατηρώντας την ιδιαίτερη φύση της ομάδας με την ισοτητα των μελών της. Σε προσωπικό επίπεδο δεχτηκα αποδοχη και θετική εκφραση απο την ομάδα τα οποία δεν αξιοποιήσα αρκετά καθώς ενιωσα περισσότερο ενταγμένη στο Αμστερνταμ απο ότι στην Αθήνα. Θα  ήθελα να έχω αποφύγει τα διαδικαστικά και να είχα εστιάσει περισσότερο στην ουσία της συνάντησης. Μου την εσπασε ο εαυτός μου που άφησα να κάνω πράγματα τόσο αποσπασματικά, αλλα τώρα σκέφτομαι ότι κι αυτο είναι ένα κομμάτι ένταξης και αποκλεισμού…</w:t>
      </w:r>
    </w:p>
    <w:p>
      <w:pPr>
        <w:pStyle w:val="Normal"/>
        <w:spacing w:lineRule="auto" w:line="360" w:before="0" w:after="200"/>
        <w:ind w:left="0" w:right="0" w:firstLine="189"/>
        <w:jc w:val="left"/>
        <w:rPr>
          <w:sz w:val="24"/>
          <w:szCs w:val="24"/>
          <w:lang w:val="el-GR"/>
        </w:rPr>
      </w:pPr>
      <w:r>
        <w:rPr>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49:00Z</dcterms:created>
  <dc:creator>none</dc:creator>
  <dc:description/>
  <dc:language>en-US</dc:language>
  <cp:lastModifiedBy>HadesXPv2</cp:lastModifiedBy>
  <dcterms:modified xsi:type="dcterms:W3CDTF">2011-09-24T14:55:00Z</dcterms:modified>
  <cp:revision>6</cp:revision>
  <dc:subject/>
  <dc:title/>
</cp:coreProperties>
</file>